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C0C0C0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TIPO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t>Indicação</w: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n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vertAlign w:val="superscript"/>
          <w:lang w:eastAsia="ar-SA"/>
        </w:rPr>
        <w:t>o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1505, de 2022.</w:t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89535</wp:posOffset>
                </wp:positionV>
                <wp:extent cx="292862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6160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Rua Onze (Próximo ao Posto de Saúde do Jardim Coronel), localizada no Bairro Jardim Cunhabeb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0.6pt;height:127.25pt;mso-wrap-distance-left:9.05pt;mso-wrap-distance-right:9.05pt;mso-wrap-distance-top:0pt;mso-wrap-distance-bottom:0pt;margin-top:7.0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os serviços de nivelamento e cascalhamento na Rua Onze (Próximo ao Posto de Saúde do Jardim Coronel), localizada no Bairro Jardim Cunhabeb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nhor Presidente: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Indico através da Mesa, ao Senhor Prefeito Tiago Rodrigues Cervantes, a necessidade de se determinar ao Órgão Competente, para que se programe e execut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 serviços de nivelamento e cascalhamento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ua Onze (Próximo ao Posto de Saúde do Jardim Coronel), localizada no Bairro Jardim Cunhabebe.</w:t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Justificativa:</w:t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ícipes residentes ao longo da mencionada via pública, estiveram com este Vereador e solicitaram a realização dos serviços ora indicados.</w:t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justa reivindicação popular é salutar e, se realizada, propiciará mais tranquilidade aos transeuntes que por lá circulam.</w:t>
      </w:r>
    </w:p>
    <w:p>
      <w:pPr>
        <w:pStyle w:val="Normal"/>
        <w:suppressAutoHyphens w:val="tru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ala “D. Idílio José Soares”, 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06 de dezemb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osé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4:00Z</dcterms:created>
  <dc:creator>Jose Roberto Pereira o Nascimento</dc:creator>
  <dc:description/>
  <cp:keywords/>
  <dc:language>en-US</dc:language>
  <cp:lastModifiedBy>kauan.novais@camaraitanhaem.local</cp:lastModifiedBy>
  <cp:lastPrinted>2022-12-02T13:07:00Z</cp:lastPrinted>
  <dcterms:modified xsi:type="dcterms:W3CDTF">2022-12-20T18:54:00Z</dcterms:modified>
  <cp:revision>3</cp:revision>
  <dc:subject/>
  <dc:title/>
</cp:coreProperties>
</file>